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840"/>
        <w:gridCol w:w="983"/>
        <w:gridCol w:w="1839"/>
        <w:gridCol w:w="1100"/>
      </w:tblGrid>
      <w:tr>
        <w:trPr>
          <w:trHeight w:val="510" w:hRule="atLeast"/>
        </w:trPr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AKTUELNA PITANJA I DILEME IZ PDV PROPISA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CARINE - PREFERENCIJALNO PORIJEKLO ROBE, STATUS OVLAŠTENOG IZVOZNIKA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>AKCIZE</w:t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40"/>
                <w:lang w:val="pt-PT"/>
              </w:rPr>
              <w:t>Mjesto i datum održavanja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Banja Luka, </w:t>
            </w:r>
            <w:r>
              <w:rPr>
                <w:b/>
                <w:color w:val="002060"/>
                <w:sz w:val="32"/>
                <w:szCs w:val="28"/>
                <w:lang w:val="pl-PL"/>
              </w:rPr>
              <w:t xml:space="preserve">30.05.2018., </w:t>
            </w:r>
            <w:r>
              <w:rPr>
                <w:b/>
                <w:sz w:val="28"/>
                <w:szCs w:val="28"/>
                <w:lang w:val="pl-PL"/>
              </w:rPr>
              <w:t xml:space="preserve">Hotel „Bosna” 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/>
                <w:sz w:val="24"/>
                <w:szCs w:val="40"/>
                <w:lang w:val="pt-PT"/>
              </w:rPr>
            </w:r>
          </w:p>
        </w:tc>
      </w:tr>
      <w:tr>
        <w:trPr>
          <w:trHeight w:val="61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ID broj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  <w:t>PDV broj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66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Pravo i finansije“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0" w:name="_1529835307"/>
            <w:bookmarkEnd w:id="0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20.9pt" type="#_x0000_t75"/>
                <w:control r:id="rId2" w:name="CheckBox123121" w:shapeid="control_shape_0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verzija obaveza u kapital – 10 KM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1" w:name="_1583226396"/>
            <w:bookmarkEnd w:id="1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1" o:allowincell="t" style="width:38.15pt;height:20.9pt" type="#_x0000_t75"/>
                <w:control r:id="rId3" w:name="CheckBox1231216" w:shapeid="control_shape_1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ne promjene privrednih društava – 20 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bookmarkStart w:id="2" w:name="_1583226398"/>
            <w:bookmarkEnd w:id="2"/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2" o:allowincell="t" style="width:38.15pt;height:20.9pt" type="#_x0000_t75"/>
                <w:control r:id="rId4" w:name="CheckBox1231215" w:shapeid="control_shape_2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ni i računovodstveni aspekt lizinga – 10 KM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3" o:allowincell="t" style="width:38.15pt;height:20.9pt" type="#_x0000_t75"/>
                <w:control r:id="rId5" w:name="CheckBox1231212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zično računovodstvo – 70 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4" o:allowincell="t" style="width:38.15pt;height:20.9pt" type="#_x0000_t75"/>
                <w:control r:id="rId6" w:name="CheckBox1231211" w:shapeid="control_shape_4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Priručnik o implementaciji Zakona o radu Republike Srpske sa modelima akata – 25 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5" o:allowincell="t" style="width:38.15pt;height:20.9pt" type="#_x0000_t75"/>
                <w:control r:id="rId7" w:name="CheckBox12312112" w:shapeid="control_shape_5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mori i odsustva u radno-pravnom zakonodavstvu Republike Srpske – 30 K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object>
                <v:shape id="control_shape_6" o:allowincell="t" style="width:38.15pt;height:20.9pt" type="#_x0000_t75"/>
                <w:control r:id="rId8" w:name="CheckBox12312111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D Međuentitetski radnici u FBiH i RS – 24 KM</w:t>
              </w:r>
            </w:hyperlink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38.15pt;height:20.9pt" type="#_x0000_t75"/>
                <w:control r:id="rId10" w:name="CheckBox12311214" w:shapeid="control_shape_7"/>
              </w:objec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NFORMACIJE O UČESNIKU/UČESNICIMA SEMINAR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Ime i prezime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1"/>
      <w:footerReference w:type="default" r:id="rId12"/>
      <w:type w:val="nextPage"/>
      <w:pgSz w:w="12240" w:h="15840"/>
      <w:pgMar w:left="851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hr-BA" w:eastAsia="en-US"/>
      </w:rPr>
    </w:pPr>
    <w:r>
      <w:rPr>
        <w:rFonts w:cs="Calibri" w:ascii="Calibri" w:hAnsi="Calibri"/>
        <w:lang w:val="hr-BA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https://rec.ba/proizvod/cd-medjuentitetski-radnici-u-fbih-i-rs/" TargetMode="External"/><Relationship Id="rId10" Type="http://schemas.openxmlformats.org/officeDocument/2006/relationships/control" Target="activeX/activeX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9:00Z</dcterms:created>
  <dc:creator>Keko</dc:creator>
  <dc:description/>
  <cp:keywords/>
  <dc:language>en-US</dc:language>
  <cp:lastModifiedBy>23</cp:lastModifiedBy>
  <cp:lastPrinted>2016-10-11T15:01:00Z</cp:lastPrinted>
  <dcterms:modified xsi:type="dcterms:W3CDTF">2018-04-20T11:04:00Z</dcterms:modified>
  <cp:revision>5</cp:revision>
  <dc:subject/>
  <dc:title> </dc:title>
</cp:coreProperties>
</file>