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0"/>
          <w:lang w:val="bs-BA"/>
        </w:rPr>
        <w:t>Sedmica ženske solidarnosti i izgradnje mir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0"/>
          <w:lang w:val="bs-BA"/>
        </w:rPr>
        <w:t>3. – 10. mart/ožujak 2015. godine</w:t>
      </w:r>
    </w:p>
    <w:p>
      <w:pPr>
        <w:pStyle w:val="Heading1"/>
        <w:spacing w:before="240" w:after="0"/>
        <w:jc w:val="center"/>
        <w:rPr>
          <w:lang w:val="bs-BA"/>
        </w:rPr>
      </w:pPr>
      <w:r>
        <w:rPr>
          <w:lang w:val="bs-BA"/>
        </w:rPr>
        <w:t>Žene, mir, solidarn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5181" w:type="dxa"/>
        <w:jc w:val="left"/>
        <w:tblInd w:w="-691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542"/>
        <w:gridCol w:w="3420"/>
        <w:gridCol w:w="4678"/>
        <w:gridCol w:w="1851"/>
        <w:gridCol w:w="1350"/>
        <w:gridCol w:w="2340"/>
      </w:tblGrid>
      <w:tr>
        <w:trPr/>
        <w:tc>
          <w:tcPr>
            <w:tcW w:w="154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Ime organizacije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Naziv aktivnosti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Opis aktivnosti</w:t>
            </w:r>
          </w:p>
        </w:tc>
        <w:tc>
          <w:tcPr>
            <w:tcW w:w="185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Mjesto održavanja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Datum i vrijeme održavanja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bs-BA"/>
              </w:rPr>
              <w:t>Kontakt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“Medica” Zenic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dukativna radionica sa predstavnicima/ama koordinacionih tijela uspostavljenih institucionalnih mreža za podršku i pomoć preživjelima i preživjelima/svjedocima u predmetima ratnih zločina, seksualnog nasilja i drugih krivičnih djela na području Zeničko-dobojskog, Srednjobosanskog, Unsko-sanskog i Hercegovačko-neretvanskog kanton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dukacija i jačanje međusobne saradnje relevantnih aktera u cilju pružanja sveobuhvatne podrške i pomoći preživjelima i preživjelima/svjedocima u predmetima ratnih zločina, seksualnog nasilja i drugih krivičnih djela.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lašić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6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2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medica1@bih.net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"Prijatelji Srebrenice"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 program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ilj radio programa je skrenuti pažnju na ugrožena ženska prav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rebrenic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7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56/440-465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rtvprilozi@prijateljisrebrenice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G ToPeeR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Fokus grupe 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Mini istraživanje o stanju, potrebama i mogućnostima organizovanja žena kroz udruženja te problemima održivosti registrovanih udruženja žena na području Grada Doboj 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entar za razvoj zajednica ToPeeR Doboj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8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nežana Šešl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53/205 37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sazetakdoboj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nvotopeer@g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žena Dervent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ematski bilten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ilježavanje 10 godina Udruženja prigodnim tekstovima, štampanje 15. broja biltena u 1.000 primjeraka i distribucija u lokalnoj zajednici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ervent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10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Jovanka Popović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"Paleta Ćulhan"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a slik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a slika autorki žena neprofesionalnih slikara i bazar rukotvorina. Tokom izložbe biće predstavljena djela u svim likovnim tehnikama u malom formatu, a na stolovima će biti izložene rukotvorine, primjenjena djela i nekovencionalno rađeni likovni radovi. Ujedno upis za radionicu rukotvorine iz etno baštine i umjetničke dorada reciklaže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JU Centar za djecu i omladinu Novo 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10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rigita Krun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172 127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 xml:space="preserve">UG ToPeeR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avjetodavne grupe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Edukativne sesije za ekonomsko osnaživanje žena i sticanje novih znanja i vještina o unapređenju poljoprivredne proizvodnje i sticanju dodatnih prihoda poljoprivrednom proizvodnjom. Učesnice su žene iz ruralnih mjesnih zajednica sa područja Grada Doboj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entar za razvoj zajednica ToPeeR Dob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10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nežana Šešl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53/205 37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sazetakdoboj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nvotopeer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entar za edukaciju i istraživanje "Nahla"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hla uz podršku Instituta za međunarodnu saradnja Njemačkog saveza visokih narodnih škola (DVV International) - Ured u BiH, realizira besplatnu obuku za krojačicu i šnajdericu.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uka će doprinijeti poboljšanju kompetencija nezaposlenih žena i njihove konkurentnost na tržištu rada, te ih ohrabriti na aktivno traženje posla. Polaznice će imati priliku da se kroz seminare o zapošljavanju i samozapošljavanju upoznaju s mogućnostima samozapošljavanja i aktivnog primjenjivanja stečene obuke. Nahlina poslovna zajednica pružit će mentorsku podršku polaznicama za pokretanje vlastitog biznisa, odnosno povezivanje s potencijalnim poslodavcima. 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Nah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žemala Bijedića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10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641 664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Sigurna mrež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igurna mreža je mreža nevladinih organizacija sa područja cijele BiH čiji je cilj kao sektorske mreže uspostava institucionalnog okvira za djelovanje organizacija civilnog društva koje djeluje u sektoru borbe protiv nasilja u porodici na nacionalnom i regionalnom nivou, kako bi se organizirano pristupilo traženju sistemskih rješenja za borbu protiv nasilja u porodici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istribucija Video Spota SOS telefona za prijavu nasilja u cilju prevencije i zaštite i borbe protiv nasilja u porodici.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http://www.sigurnamreza.ba/novost/9571/tv-spot</w:t>
              </w:r>
            </w:hyperlink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Bosna i Hercegovina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. - 10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mra Hadž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 237 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236 89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tubsasa@bih.net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Fondacija lokalne demokratije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 sklopu projekta „Poboljšanje položaja žena žrtava rata u BiH“, podržanog od strane Matra programa Kraljevine Holandije formirana je Mreža za podršku svjedocima koju čini 19 nevladinih organizacija iz cijele BiH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Članice Mreže ostvaruju kvalitetnu saradnju sa Odsjecima za podršku svjedocima, a u zavisnosti od teritorijalne raspoređenosti i nadležnosti Sudova odnosno Tužilaštava.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astanak članica Mreže i predstavnica/ka formiranih Odsjeka za podršku svjedocima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ilj sastanka je nastavak započetih aktivnosti u smislu uspostavljanja i jačanja međusobne saradnje i načina zajedničkog djelovanja radi sveobuhvatnije podrške svjedokinjama/ženama žrtvama ratnog silovanja tokom svjedočenja pred sudovima.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Hotel Sarajevo 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4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10.00-15.00 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Edita Prši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37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36 89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edita.prsic@fld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Ž Priroda - Bratunac i UŽ Maja -Kravic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za izradu LAP za implementaciju Rezolucije Žene, mir, sigurnos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sklađenost aktivnosti na lokalnom nivou sa državnim akcionim planom za implementaciju Rezolucije 132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otel No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Zvornik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4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00 – 17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56/465 36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6/410 6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priroda@teol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za afirmaciju žene u BiH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zentacija na temu Žena u fokusu i ujedno predstavljanje Udruženj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zentacija žene i njeno osnaživanje u svijetu koji je naklonjen muškarcu, te prezentacija i predstavljanje novoosnovanog Udruženja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Hotel “Internacional” Zenic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4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8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704 09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druzenjezaafirmacijuzene@outlook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Ž Dervent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Radionica “Prevencija rodno zasnovanog nasilja” sa roditeljima u OŠ ”Nikola Tesla”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vencija nasilja zasnovana na rodnoj i polnoj podjeli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rodna biblioteka Dervent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4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Jovanka Pop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3/332 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jovanka.uzd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ARE International Balkans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ss konferenciju pod nazivom "Romkinje na Zapadnom Balkanu – priča o aktivizmu, solidarnosti i podršci' na kojoj će biti predstavljeni rezultati trogodišnjeg projekta pod nazivom „Aktivna inkluzija i prava Romkinja na Zapadnom Balkanu“ koji finansira Austrijska razvojna kooperacija.</w:t>
            </w:r>
            <w:r>
              <w:rPr>
                <w:sz w:val="23"/>
                <w:szCs w:val="23"/>
                <w:lang w:val="hr-HR" w:eastAsia="hr-HR"/>
              </w:rPr>
              <w:t xml:space="preserve"> 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Na press konferenciji će biti prezentirane brošura 'Romkinje na Zapadnom Balkanu – priča o aktivizmu, solidarnosti i podršci', jedno snažno svjedočenje o promjenama u ženskoj romskoj populaciji u BiH, Srbiji i Crnoj Gori, te Kalendar aktivnosti Ženske romske mreže 'Uspjeh' povodom mjesec dana ženskog romskog aktivizm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ss sala (3/2) Parlamentarne Skupštine BiH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mart/ožujak 12.00 sati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sim Bešl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33/209 30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1/202 092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Sarajevski otvoreni centa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Predavanje i feministički razgovor u okviru trećeg ciklusa Neko je rekao feminizam?: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osmo-politika: dijetalni feminizam ženskih časopis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predavač: Nenad Veličković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aranje prostora/mjesta u kojem će se artikulisati kritička preispitivanja različitih tema, prvenstveno sa feminističkih epistemoloških pozicij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uzej književnosti i pozorišne umjetnosti B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ime Milutinovića-Sarajlij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bs-B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mart/ožujak 18.00 sat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1/243 294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dalila@soc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N Women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onferencija za medije: Šta se promijenilo za žene u BiH u prethodnih 20 godina?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vodom Međunarodnog dana žena, UN Women BiH će organizirati konferenciju za medije. Ideja je da se predstavi Izvještaj BiH o napretku Pekinške deklaracije, s ciljem da se odgovori na pitanje "Šta se promijenilo za žene u BiH od 1995. godine?"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N kuća, 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93 5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Aleksandra.kuljanin@unwomen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N Wom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ne: Jučer, Danas, Sutra - Takmičenje za najbolju kratku priču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N Women BiH je raspisao konkurs na temu „Žene - Jučer, danas i sutra“ s ciljem da pridonese diskusiji o pravima žena i djevojaka u Bosni i Hercegovini, uključujući obrazovanje, političku participaciju i položaj žena u bosanskohercegovačkom društv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Konkurs za cilj ima pridonijeti osnaživanju žena i obilježavanju 20. godišnjice Četvrte svjetske konferencije o ženama, održane u Pekingu 1995. godine. Više informacija na: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http://bit.ly/1HKqcaj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grade za tri najbolje priče biti će dodijeljene na konferenciji za medije 5. marta. Tri nagrađene priče će biti izložene tokom Sedmice ravnopravnosti spolova (9.-13- mart) u holu Parlamenta BiH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H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93 5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nwomen.bih@unwomen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entar za mentalno zdravlje Kakanj i UG “Alternative” Kakanj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na temu “Svjesnost”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za učenike/ce tri srednje škole u Kaknju na temu “Svjesnost”. Voditelj radionice je dipl. psiholog i geštalt psihoterapeut.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mladinski centar Kakanj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aksuma Topalović</w:t>
              <w:br/>
              <w:t>032/556 288</w:t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alternative@bih.net.ba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G “Alternative” Kakanj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a predmeta urađenih decoupage tehnikom (umjetničko ukrašavanje predmet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eni predmeti djelo su 10 žena koje se redovno jednom sedmično sastaju na radionici u Resursnom centru civilnog društva Kakanj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mladinski centar Kakanj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5. - 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aksuma Topalović</w:t>
              <w:br/>
              <w:t>032/556 288</w:t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alternative@bih.net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NDC Sarajev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Dijalog centar Srebrenica - Bratunac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nfo-pu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Javna kampanja “8. mart kroz istoriju do danas”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krenuti pažnju na značaj praznika - poboljšanje položaja žena u našem društ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lato Poslovnog centra “Zvorničan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rebrenic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0.00 - 13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288 4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gencg@ndcsarajevo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5/802 4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nenad@dcsrebrenicabratunac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Mreža za izgradnju mira i Ženska mreža BiH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zgovori Žene, mir i solidarnos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edmica ženske solidarnosti i izgradnja mir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eđunarodni franjevački studentski centar Grba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0.00 – 12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selma@fondacijacure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Ž Prirod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djela sistema za navodnjavanje za poplavljene malinarke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konomsko osnaživanje žena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ratunac - malinjaci korisnic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0.00 – 16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ljana Pjeva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6/410 6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5/411 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priroda@teol.net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HO Partner u partnerstvu s TACSO BiH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onferencija „Žene sa invaliditetom u globalnom ženskom pokretu u Bosni i Hercegovini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va konferencija žena sa invaliditetom u Bi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rha konferencije j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da ukaže na pitanja dvostruke diskriminacije žena sa invaliditetom prema gender pripadnosti i invaliditetu, 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a podstakne dijalog i saradnju između ključnih aktera promjene: Mreže žena sa invaliditetom, Ženske mreže BiH, drugih ženskih organizacija, odgovornih institucija, gender centara i istaknutih aktivistkinja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anjalu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0.00 – 17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livera Mastik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1/250-73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olivera.mastikosa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partner@teo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NVO Udruženje građanki Grahovo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rugli stol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% tolerancije na nasilje u obitelji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osansko Graho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1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4/850 0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.g.grahovo@tel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danka.zelic@tel.net.ba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"Sigurno mjesto", Zavidović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vjetodavna grupa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Kreativna radionica za žene, sticanje novih vjestina u izradi odjevnih predmeta, nakita i slično od vune, a s ciljem ekonomskog osnaživanja i pribavljanja male financijske pomoći za žene. Radionicu će održati članica načega udruženja koja ima veliko znanje i iskustvo u ovom poslu.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e udruzenja "Sigurno mjesto" i organizacije Ambasade lokalne demokratije u Zavidovićim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2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nesa Heldovac</w:t>
            </w:r>
            <w:r>
              <w:rPr>
                <w:sz w:val="18"/>
                <w:szCs w:val="18"/>
                <w:lang w:val="bs-B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0/31 02 711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Žene Ženama zajedno sa Udruženjem žena Zden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stanak sa ženam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ljučivanje žena u donošenje odluka i razvoj zajednice. Teme sastanaka: pristup ljudskim pravama te njihova dostupnost ženama kroz programe, odluke i zakone na lokalnom nivou.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Hotel Prijedor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3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Rada Krupić, članica Women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5/983 67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rada.krup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ne že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ndira Mu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33/219 64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zene2000@zenezenama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Švedska amabasad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Sastanak sa ženam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gđa Nora Schiller, supruga švedskog ambasadora organizuje radni ručak povodom Međunarodnog dana žen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Švedska rezidenci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3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NDC Sarajevo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Dijalog centar Srebrenica - Bratunac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rugli 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dnos BiH društva prema ženama – 8. mart kroz istoriju do danas”.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krenuti pažnju na značaj praznika - poboljšanje položaja žena u našem društvu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e NVO “Sar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rebrenic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4.00 – 16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288 4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gencg@ndcsarajevo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5/802 4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nenad@dcsrebrenicabratunac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žena LI-Woma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nformativni semin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većati znanje mladih žena/djevojaka o borbi za ženska ljudska prav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e U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ivn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7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Jasminka Bork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034/202 1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3/410 993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Fondacija CURE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Izložba "Moj glas odjekuje" koja govori o prikazu 10 profila - priča marginalizovanih žena, koje su se suočile sa razlicitim diskriminacijama u svom životu, a svaki profil predstavlja prema patrijarhalnim nametnutim normama ponašanja i vrijednostima. 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Galerija 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ime Milutinović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mart/ožujak 18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07 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vildana@fondacijacure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 xml:space="preserve">tanja@fondacijacure.org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fondacijacure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Helsinški parlament građana Banja Luk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onferencija Ženske političke akademi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poznavanje akademkinja sa feminističkim temama i priprema online kampanje povodom 8. mart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aktaš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– 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Helsinški parlament građana Banja Lu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esna Stojan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1/432 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vstojanovic@hcabl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ljka Umićevi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zumicevic@hcabl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G Budućnost Modriča, Fondacija Udružene žene i Izvor Prijedor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zvoj metodologije za osnivanje i vođenje grupa podrške i samopomoć intervencija sa preživjelim seksualnog nasilja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– 8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Gordana Vidovi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5/627 9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gocalg@g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Fondacija “Lara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- postavljanje ploče u znak sjećanja na prvi javni politički skup žena ovoga kr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 ulična ak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 javni čas o istoriji 8. marta i znamenitim ženama (za učenike/ce osnovnih škol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 obilježavanje mjesta na kome je 1939. održan prvi javni politički skup ž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 edukacija učenika/ca osnovnih škola o istorijatu 8. marta i zbog čega je on bitan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jelji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6. – 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ondacija “Lar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5/290 5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55/251 696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ngo.lara@teol.net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entar za edukaciju i humani razv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Amica Ed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Tuz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bs-BA" w:eastAsia="bs-BA"/>
              </w:rPr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siho-edukativna radionica / Kurs računar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igitalna inkluzija marginaliziranih žena kroz digitalno obrazovanje, i psiho-edukativne radionice na teme: „Samopoštovanje/Komunikacijske vještine/ Samopouzdanje/Rodna osvještenost“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mica Educ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PE (Centar poslovne edukaci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uzl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7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5.00 – 17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elma Mustač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5/257 3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selma.mustacevic@amica-educa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amica-educa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osoba s invaliditetom Doboj Istok, CRCDBIH -Doboj i OŠK Doboj Isto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Zajednički sastanak sa žena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ljučivanje žena u razvoj lokalne zajednice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lokotnica, Doboj Istok - prostorije udruženj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7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1/644 622 (Esad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crcdbih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 xml:space="preserve">Žene ženama, </w:t>
              <w:br/>
              <w:t>Žena Trnova, Agencija za ravnopravnost polova BiH, Centar za pravnu pomoć ženam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 xml:space="preserve">Tribi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bs-BA"/>
              </w:rPr>
              <w:t xml:space="preserve">Ljudska prava svim ženama u BiH: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rema politici jednakih mogućnosti-izazovi i mogućnosti u pristupu pravd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s-BA"/>
              </w:rPr>
              <w:t>, je dio aktivnosti kampanje zagovaranja i monitoringa javnih politika u okvir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Programa održivosti organizacija civilnog društva u BiH (CSSP) u sektoru prava žena. 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Predstavljanje Izvještaja i analize praćenja krivičnih postupaka u oblasti rodno zasnovanog nasilja u Federaciji Bosne i Hercegovine 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uća ljudskih prava 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lina 1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1.00 - 13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ne žen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ndira Mu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19 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zene2000@zenezenam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Milena Rego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5/144 5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milenaregoje@yahoo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Fondacija CUR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momartovski marš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momartovski marš "Pitam desnicu" - pitanja koja se tiču žena i njihovih svakodnevnih briga, izazova, problema i diskriminacije sa kojom se suočavaju, a čiji ishodi zavise od vladajućih struktura i donošenja zakona. Svjedokinje smo da se zadnjih par godina dešava jačanje desnice, a naše pitanje jeste šta znači jačanje desnice za ženska ljudska pra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arš kreće od mjesta na kojem se spajaju istok i zapad, mjesta kulturološkog spajanja svijeta (sabirno mjesto je Jevrejski muzej Sarajevo), i ide do Trga djece Sarajeva (ispred BBI centra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1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07 5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info@fondacijacure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www.fondacijacure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entar za razvoj Civilnog društva Dob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lična akcij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Podizanje svijesti o pravima žena 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boj, Park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boj Istok, tržni centar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2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1/644 622 (Emina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crcdbih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GUŽ “Duvanjke”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lava uz druženje i druge aktivnost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lava 8. mart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e GUŽ “Duvanjk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ijata Tomića 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omislavgra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5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3/854 47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zene.duvanjke@tel.net.ba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žena Doboj Istok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lava uz druženje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ilježavanje 8. marta, Dana žena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lokotnica, diskoteka “COSMIC”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612 14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(Nataša)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za kulturu i umjetnost CRVEN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Šta je nama naša borba dala - promocija online arhiv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Širenje informacija o djelovanju i radu Antifašističkog fronta žen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riterion Sarajev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33/208 1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61/527 95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info@crvena.ba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Glas žene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lična akcij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dizanje svijesti o pravima žena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hać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Glas ž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981 2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37/220 883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glaszene@net.hr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Helsinški parlament građana Banja Luka i DRIP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lična akcij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azivanje na neravnopravan polozaj žena sa posebnim akcentom na žene sa invaliditeto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anja Luk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Helsinški parlament građana Banja Luka i DR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ljka Umić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1/432 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zumicevic@hcabl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Infohouse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nuda koje žene imaju pred 8. mart i stvarnosti u kojoj žive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Šta žene žele na Osmi mart?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00 5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3/209 304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Snaga Mladih / Youth Pow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udi Muško Klub akcija - Slavimo žene koje čine promjene 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danas i ovd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udi Muško Klub Mostar je klub za mlade ljude koji postoji u sklopu organizacije Snaga Mladih / Youth Power. Budi Muško Klub okuplja prave mladiće koji se ne stide pokazati nježnost prema djevojci. Ove godine Budi Muško Klub ima misiju da promoviše 20 uspješnih djevojaka iz Bosne i Hercegovine koje čine promjene danas i ovdje. Momci i djevojke će 8. marta podijeliti 1000 kutijica svojima sugrađanima u Mostaru i na taj način pored slatkog iznenađenja koje se nalazi u kutijici pružiti informacije o historiji obilježavanja Osmog marta. Najvažnija stvar je kratka biografija jedne od djevojaka koja će se nalaziti u kutijici. Cilj nam je da ljudi više čuju o mladim ženama koje su uspješne u sportu, civilnom sektoru, politici itd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osta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dim Mičij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2/263 779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žena Romkinja “Bolja budućnost” Tuzla, Udruženje Romkinja Centar za majke “Nada” Kakanj, Centar za majke “Utjeha” Zenica, Omladinska romska inicijativa “Budi mi prijatelj” Visoko, Udruženje Romska djevojka-Romani ćej, Centar za majke “Narcis” Donji Vakuf, Udruženje “Romkinja” Bijeljin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lična akcij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četak mjesec dana ženskog romskog aktivizma , podjela cvijeća od strane Romkinja svojima sugrađankama ne-Romkinjama s ciljem ukazivanja na položaj Romkinja u bh. društvu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Tuz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ak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Ze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iso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nja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nji Vaku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jeljin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Tuzla: Indira Bajram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5/298 0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zrbb@yahoo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Kakanj: Zemina Vehab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764 9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rczmnadakakanj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Zenica: Aida Jašar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403 74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jasarevicaida87@yahoo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isoko: Melina Halil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044 8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ugbudimiprijatelj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njavor: Snježana Mirk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6/619 2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msd1997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nji Vakuf: Sutka Muhel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906 6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centar.za.majke.narcis.dv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jeljina: Begzada Began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6/843 4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begzada.otaharin@hotmail.com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“Romkinja” Bijeljin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sa ženama Romkinjama i prezentacija filma “Čelični anđeo”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ijeljin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egzada Bega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6 843 4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begzada.otaharin@hot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"Sigurno mjesto", Zavidovići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dukativna radionica sa učenicima srednjih škola 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sa grupom učenika Srednje tehničke škole, u suradnji sa pedagogicom, na temu: "Prevencija vršnjačkog nasilja i nasilja u porodici kroz nenasilnu komunikaciju - nenasilno rješavanje konflikata". Radionicu će održati dvije članice našeg udruženja (socijalna radnica i pedagoginja/psihologinja)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a srednje tehničke škole u Zavidovićim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8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3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Vedrana Hodž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422 545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7"/>
                <w:lang w:val="bs-BA"/>
              </w:rPr>
              <w:t>Transkulturna Psihosocijalna Obrazovna TPO Fondacija Sarajev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Izložb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zložba pod nazivom „Ničija zemlja“ revolucionarne književnice i pjesnikinje Vere Obrenović-Delibašić u Muzeju književnosti i pozorišne umjetnosti Bi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orenje 08. mart/ožujak u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Izložba traje 08-12. mart/ožujak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Melika Šahinović 033/663350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koordinator2@tpofond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Helsinški parlament građana Banjaluka, Forum žena Bratunac i PRO-Budućnost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rugli sto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Žene i mir, 20 godina Dejtona. Učešće žena u javnom i političkom životu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rebrenica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leksandar Žo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051/432 750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azolja@hcabl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G Budućnost Modrič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redb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jeca iz Dnevnog centra priredila su predstavu povodom obilježavanja 8. mart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odrič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Gordana Vidović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5/627 9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gocalg@g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“Medica” Zenica i The Institute for International Criminal Investigations, Hag - Holandija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dukacija “Jačanje vještina civilnog društva u Bosni i Hercegovini za dokumentovanje seksualnog nasilja u konfliktu i rodno zasnovanog nasilja”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ilj edukacije je da se ojačaju praktične vještine i znanja aktera iz civilnog društva u BiH za dokumentovanje seksualnog nasilja u konfliktu u skladu sa međunarodnim standardima i najboljim praksama, a na osnovu Međunarodnog protokola o dokumentovanju i istraživanju seksualnog nasilja u konfliktu: Osnovni standardi uspješnog postupka dokumentovanja seksualnog nasilja kao zločina po međunarodnom pravu (juni 2014. godine)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9. - 13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2/463 9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medica1@bih.net.ba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Transkulturna Psihosocijalna Obrazovna TPO Fondacija Sarajev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Otvorena učionic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Književni kanon za početnike/ce“, Šejla Šehabović, direktorica Muzeja književnosti i pozorišne umjetnosti Bi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 mart/ožujak u 11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Melika Šahinović 033/663350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koordinator2@tpofond.org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"Sigurno mjesto", Zavidovići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dukativna radionica za trudnice, majke i žene koje brinu o reproduktivnom zdravlju i zdravlju uopće. 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dionica sa radiologinjom, a tema na predavanju je: "Prevencija raka dojke (prepoznavanje ranih simptoma), kao i problemi rada štitne žlijezde (simptomi, prevencija i liječenje). (Ovo je inače prva radionica namijenjena za ovu populaciju, u sklopu projekta za 2015., inače u narednom periodu je planirano i gostovanje ginekologa, babice i pedijatrice, kao i fizioterapeutkinje)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storija udruženja "Sigurno mjesto" i organizacije Ambasade lokalne demokratije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 mart/ožu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6.00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Aldina Aliči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819 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dina.1411@hot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Centar za majke “Narcis” Donji Vak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stanak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stanak sa predstavnicima/cama institucija na lokalnom nivou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nji Vakuf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 mart/ožuj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utka Muhel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61/906 6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centar.za.majke.narcis.dv@gmail.com</w:t>
              </w:r>
            </w:hyperlink>
          </w:p>
        </w:tc>
      </w:tr>
      <w:tr>
        <w:trPr/>
        <w:tc>
          <w:tcPr>
            <w:tcW w:w="1542" w:type="dxa"/>
            <w:tcBorders/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Udruženje BH novinari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ss konferencija Žene u medijima na kojoj će medijima biti predstavljena i uručena Lista od 100 bh. eskpertica i poduzetnica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Cilj je kvalitetnije predstavljanje žena u medijima i davanje medijskog prostora ženama-eksperticama iz cijele BiH. Odnos prema ženama u bh. medijima je često negativan i tradicionalan, žene su marginalizirane i po zastupljenosti i tematski. Žene u medijima su zapostavljene i nisu nosioci aktivnosti nego imaju pasivnu ulogu. Udruženje BH novinari želi da na ovaj način skrene pažnju novinara o ravnopravnosti spolova i kvalitetnijem medijskom predstavljanju žena. </w:t>
            </w:r>
          </w:p>
        </w:tc>
        <w:tc>
          <w:tcPr>
            <w:tcW w:w="18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Hotel Bos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rajevo</w:t>
            </w:r>
          </w:p>
        </w:tc>
        <w:tc>
          <w:tcPr>
            <w:tcW w:w="13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 mart/ožujak</w:t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bhnovinari@bhnovinari.ba</w:t>
              </w:r>
            </w:hyperlink>
          </w:p>
        </w:tc>
      </w:tr>
      <w:tr>
        <w:trPr/>
        <w:tc>
          <w:tcPr>
            <w:tcW w:w="1542" w:type="dxa"/>
            <w:tcBorders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bs-BA"/>
              </w:rPr>
              <w:t>Helsinški parlament građana Banjaluka, Budućnost Modriča i PRO-Budućnost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rugli sto</w:t>
            </w:r>
          </w:p>
        </w:tc>
        <w:tc>
          <w:tcPr>
            <w:tcW w:w="46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jena protokola o postupanju i zaštiti žrtava nasilja u porodici</w:t>
            </w:r>
          </w:p>
        </w:tc>
        <w:tc>
          <w:tcPr>
            <w:tcW w:w="1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odriča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. mart/ožujak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leksandar Žo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51/432 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s-BA"/>
                </w:rPr>
                <w:t>azolja@hcabl.org</w:t>
              </w:r>
            </w:hyperlink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bs-BA"/>
        </w:rPr>
        <w:t>Tokom Sedmice ženske solidarnosti i izgradnje mire će biti organizovane 65 aktivnosti u 26 gradova i mjesta (Banja Luka, Bihać, Bijeljina, Bosansko Grahovo, Bratunac, Derventa, Doboj, Doboj Istok, Donji Vakuf, Kakanj, Klokotnica, Laktaši, Livno, Modriča, Mostar, Prijedor, Prnjavor, Sarajevo, Srebrenica, Tomislavgrad, Tuzla, Visoko, Vlašić, Zavidovići, Zenica i Zvornik).</w:t>
      </w:r>
    </w:p>
    <w:sectPr>
      <w:headerReference w:type="default" r:id="rId68"/>
      <w:type w:val="nextPage"/>
      <w:pgSz w:orient="landscape" w:w="16838" w:h="11906"/>
      <w:pgMar w:left="1417" w:right="1417" w:gutter="0" w:header="8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8845</wp:posOffset>
          </wp:positionH>
          <wp:positionV relativeFrom="paragraph">
            <wp:posOffset>-729615</wp:posOffset>
          </wp:positionV>
          <wp:extent cx="10734675" cy="75939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4675" cy="759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0"/>
      <w:lang w:val="bs-BA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sz w:val="20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1@bih.net.ba" TargetMode="External"/><Relationship Id="rId3" Type="http://schemas.openxmlformats.org/officeDocument/2006/relationships/hyperlink" Target="mailto:rtvprilozi@prijateljisrebrenice.org" TargetMode="External"/><Relationship Id="rId4" Type="http://schemas.openxmlformats.org/officeDocument/2006/relationships/hyperlink" Target="mailto:sazetakdoboj@gmail.com" TargetMode="External"/><Relationship Id="rId5" Type="http://schemas.openxmlformats.org/officeDocument/2006/relationships/hyperlink" Target="mailto:nvotopeer@gmail.com" TargetMode="External"/><Relationship Id="rId6" Type="http://schemas.openxmlformats.org/officeDocument/2006/relationships/hyperlink" Target="mailto:sazetakdoboj@gmail.com" TargetMode="External"/><Relationship Id="rId7" Type="http://schemas.openxmlformats.org/officeDocument/2006/relationships/hyperlink" Target="mailto:nvotopeer@gmail.com" TargetMode="External"/><Relationship Id="rId8" Type="http://schemas.openxmlformats.org/officeDocument/2006/relationships/hyperlink" Target="http://www.sigurnamreza.ba/novost/9571/tv-spot" TargetMode="External"/><Relationship Id="rId9" Type="http://schemas.openxmlformats.org/officeDocument/2006/relationships/hyperlink" Target="mailto:tubsasa@bih.net.ba" TargetMode="External"/><Relationship Id="rId10" Type="http://schemas.openxmlformats.org/officeDocument/2006/relationships/hyperlink" Target="mailto:edita.prsic@fld.ba" TargetMode="External"/><Relationship Id="rId11" Type="http://schemas.openxmlformats.org/officeDocument/2006/relationships/hyperlink" Target="mailto:priroda@teol.net" TargetMode="External"/><Relationship Id="rId12" Type="http://schemas.openxmlformats.org/officeDocument/2006/relationships/hyperlink" Target="mailto:udruzenjezaafirmacijuzene@outlook.com" TargetMode="External"/><Relationship Id="rId13" Type="http://schemas.openxmlformats.org/officeDocument/2006/relationships/hyperlink" Target="mailto:jovanka.uzd@gmail.com" TargetMode="External"/><Relationship Id="rId14" Type="http://schemas.openxmlformats.org/officeDocument/2006/relationships/hyperlink" Target="mailto:dalila@soc.ba" TargetMode="External"/><Relationship Id="rId15" Type="http://schemas.openxmlformats.org/officeDocument/2006/relationships/hyperlink" Target="mailto:Aleksandra.kuljanin@unwomen.org" TargetMode="External"/><Relationship Id="rId16" Type="http://schemas.openxmlformats.org/officeDocument/2006/relationships/hyperlink" Target="http://bit.ly/1HKqcaj" TargetMode="External"/><Relationship Id="rId17" Type="http://schemas.openxmlformats.org/officeDocument/2006/relationships/hyperlink" Target="mailto:unwomen.bih@unwomen.org" TargetMode="External"/><Relationship Id="rId18" Type="http://schemas.openxmlformats.org/officeDocument/2006/relationships/hyperlink" Target="mailto:alternative@bih.net.ba" TargetMode="External"/><Relationship Id="rId19" Type="http://schemas.openxmlformats.org/officeDocument/2006/relationships/hyperlink" Target="mailto:alternative@bih.net.ba" TargetMode="External"/><Relationship Id="rId20" Type="http://schemas.openxmlformats.org/officeDocument/2006/relationships/hyperlink" Target="mailto:gencg@ndcsarajevo.org" TargetMode="External"/><Relationship Id="rId21" Type="http://schemas.openxmlformats.org/officeDocument/2006/relationships/hyperlink" Target="mailto:nenad@dcsrebrenicabratunac.org" TargetMode="External"/><Relationship Id="rId22" Type="http://schemas.openxmlformats.org/officeDocument/2006/relationships/hyperlink" Target="mailto:selma@fondacijacure.org" TargetMode="External"/><Relationship Id="rId23" Type="http://schemas.openxmlformats.org/officeDocument/2006/relationships/hyperlink" Target="mailto:priroda@teol.net" TargetMode="External"/><Relationship Id="rId24" Type="http://schemas.openxmlformats.org/officeDocument/2006/relationships/hyperlink" Target="mailto:olivera.mastikosa@gmail.com" TargetMode="External"/><Relationship Id="rId25" Type="http://schemas.openxmlformats.org/officeDocument/2006/relationships/hyperlink" Target="mailto:partner@teol.com" TargetMode="External"/><Relationship Id="rId26" Type="http://schemas.openxmlformats.org/officeDocument/2006/relationships/hyperlink" Target="mailto:u.g.grahovo@tel.net.ba" TargetMode="External"/><Relationship Id="rId27" Type="http://schemas.openxmlformats.org/officeDocument/2006/relationships/hyperlink" Target="mailto:danka.zelic@tel.net.ba" TargetMode="External"/><Relationship Id="rId28" Type="http://schemas.openxmlformats.org/officeDocument/2006/relationships/hyperlink" Target="mailto:rada.krupic@gmail.com" TargetMode="External"/><Relationship Id="rId29" Type="http://schemas.openxmlformats.org/officeDocument/2006/relationships/hyperlink" Target="mailto:zene2000@zenezenama.org" TargetMode="External"/><Relationship Id="rId30" Type="http://schemas.openxmlformats.org/officeDocument/2006/relationships/hyperlink" Target="mailto:gencg@ndcsarajevo.org" TargetMode="External"/><Relationship Id="rId31" Type="http://schemas.openxmlformats.org/officeDocument/2006/relationships/hyperlink" Target="mailto:nenad@dcsrebrenicabratunac.org" TargetMode="External"/><Relationship Id="rId32" Type="http://schemas.openxmlformats.org/officeDocument/2006/relationships/hyperlink" Target="mailto:vildana@fondacijacure.org" TargetMode="External"/><Relationship Id="rId33" Type="http://schemas.openxmlformats.org/officeDocument/2006/relationships/hyperlink" Target="mailto:tanja@fondacijacure.org " TargetMode="External"/><Relationship Id="rId34" Type="http://schemas.openxmlformats.org/officeDocument/2006/relationships/hyperlink" Target="http://www.fondacijacure.org/" TargetMode="External"/><Relationship Id="rId35" Type="http://schemas.openxmlformats.org/officeDocument/2006/relationships/hyperlink" Target="mailto:vstojanovic@hcabl.org" TargetMode="External"/><Relationship Id="rId36" Type="http://schemas.openxmlformats.org/officeDocument/2006/relationships/hyperlink" Target="mailto:zumicevic@hcabl.org" TargetMode="External"/><Relationship Id="rId37" Type="http://schemas.openxmlformats.org/officeDocument/2006/relationships/hyperlink" Target="mailto:gocalg@gmail.com" TargetMode="External"/><Relationship Id="rId38" Type="http://schemas.openxmlformats.org/officeDocument/2006/relationships/hyperlink" Target="mailto:ngo.lara@teol.net" TargetMode="External"/><Relationship Id="rId39" Type="http://schemas.openxmlformats.org/officeDocument/2006/relationships/hyperlink" Target="mailto:selma.mustacevic@amica-educa.com" TargetMode="External"/><Relationship Id="rId40" Type="http://schemas.openxmlformats.org/officeDocument/2006/relationships/hyperlink" Target="http://www.amica-educa.com/" TargetMode="External"/><Relationship Id="rId41" Type="http://schemas.openxmlformats.org/officeDocument/2006/relationships/hyperlink" Target="mailto:crcdbih@hotmail.com" TargetMode="External"/><Relationship Id="rId42" Type="http://schemas.openxmlformats.org/officeDocument/2006/relationships/hyperlink" Target="mailto:zene2000@zenezenama.org" TargetMode="External"/><Relationship Id="rId43" Type="http://schemas.openxmlformats.org/officeDocument/2006/relationships/hyperlink" Target="mailto:milenaregoje@yahoo.com" TargetMode="External"/><Relationship Id="rId44" Type="http://schemas.openxmlformats.org/officeDocument/2006/relationships/hyperlink" Target="mailto:info@fondacijacure.org" TargetMode="External"/><Relationship Id="rId45" Type="http://schemas.openxmlformats.org/officeDocument/2006/relationships/hyperlink" Target="http://www.fondacijacure.org/" TargetMode="External"/><Relationship Id="rId46" Type="http://schemas.openxmlformats.org/officeDocument/2006/relationships/hyperlink" Target="mailto:crcdbih@hotmail.com" TargetMode="External"/><Relationship Id="rId47" Type="http://schemas.openxmlformats.org/officeDocument/2006/relationships/hyperlink" Target="mailto:zene.duvanjke@tel.net.ba" TargetMode="External"/><Relationship Id="rId48" Type="http://schemas.openxmlformats.org/officeDocument/2006/relationships/hyperlink" Target="mailto:info@crvena.ba" TargetMode="External"/><Relationship Id="rId49" Type="http://schemas.openxmlformats.org/officeDocument/2006/relationships/hyperlink" Target="mailto:glaszene@net.hr" TargetMode="External"/><Relationship Id="rId50" Type="http://schemas.openxmlformats.org/officeDocument/2006/relationships/hyperlink" Target="mailto:zumicevic@hcabl.org" TargetMode="External"/><Relationship Id="rId51" Type="http://schemas.openxmlformats.org/officeDocument/2006/relationships/hyperlink" Target="mailto:uzrbb@yahoo.com" TargetMode="External"/><Relationship Id="rId52" Type="http://schemas.openxmlformats.org/officeDocument/2006/relationships/hyperlink" Target="mailto:urczmnadakakanj@hotmail.com" TargetMode="External"/><Relationship Id="rId53" Type="http://schemas.openxmlformats.org/officeDocument/2006/relationships/hyperlink" Target="mailto:jasarevicaida87@yahoo.com" TargetMode="External"/><Relationship Id="rId54" Type="http://schemas.openxmlformats.org/officeDocument/2006/relationships/hyperlink" Target="mailto:ugbudimiprijatelj@gmail.com" TargetMode="External"/><Relationship Id="rId55" Type="http://schemas.openxmlformats.org/officeDocument/2006/relationships/hyperlink" Target="mailto:msd1997@hotmail.com" TargetMode="External"/><Relationship Id="rId56" Type="http://schemas.openxmlformats.org/officeDocument/2006/relationships/hyperlink" Target="mailto:centar.za.majke.narcis.dv@gmail.com" TargetMode="External"/><Relationship Id="rId57" Type="http://schemas.openxmlformats.org/officeDocument/2006/relationships/hyperlink" Target="mailto:begzada.otaharin@hotmail.com" TargetMode="External"/><Relationship Id="rId58" Type="http://schemas.openxmlformats.org/officeDocument/2006/relationships/hyperlink" Target="mailto:begzada.otaharin@hotmail.com" TargetMode="External"/><Relationship Id="rId59" Type="http://schemas.openxmlformats.org/officeDocument/2006/relationships/hyperlink" Target="mailto:koordinator2@tpofond.org" TargetMode="External"/><Relationship Id="rId60" Type="http://schemas.openxmlformats.org/officeDocument/2006/relationships/hyperlink" Target="mailto:azolja@hcabl.org" TargetMode="External"/><Relationship Id="rId61" Type="http://schemas.openxmlformats.org/officeDocument/2006/relationships/hyperlink" Target="mailto:gocalg@gmail.com" TargetMode="External"/><Relationship Id="rId62" Type="http://schemas.openxmlformats.org/officeDocument/2006/relationships/hyperlink" Target="mailto:medica1@bih.net.ba" TargetMode="External"/><Relationship Id="rId63" Type="http://schemas.openxmlformats.org/officeDocument/2006/relationships/hyperlink" Target="mailto:koordinator2@tpofond.org" TargetMode="External"/><Relationship Id="rId64" Type="http://schemas.openxmlformats.org/officeDocument/2006/relationships/hyperlink" Target="mailto:dina.1411@hotmail.com" TargetMode="External"/><Relationship Id="rId65" Type="http://schemas.openxmlformats.org/officeDocument/2006/relationships/hyperlink" Target="mailto:centar.za.majke.narcis.dv@gmail.com" TargetMode="External"/><Relationship Id="rId66" Type="http://schemas.openxmlformats.org/officeDocument/2006/relationships/hyperlink" Target="mailto:bhnovinari@bhnovinari.ba" TargetMode="External"/><Relationship Id="rId67" Type="http://schemas.openxmlformats.org/officeDocument/2006/relationships/hyperlink" Target="mailto:azolja@hcabl.org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05:00Z</dcterms:created>
  <dc:creator>Goran Bubalo</dc:creator>
  <dc:description/>
  <cp:keywords/>
  <dc:language>en-US</dc:language>
  <cp:lastModifiedBy>Goran Bubalo</cp:lastModifiedBy>
  <dcterms:modified xsi:type="dcterms:W3CDTF">2015-03-05T16:33:00Z</dcterms:modified>
  <cp:revision>45</cp:revision>
  <dc:subject/>
  <dc:title>Kalendar aktivnosti za Žene, Mir, Solidarnost 2015. godina</dc:title>
</cp:coreProperties>
</file>