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drawing>
          <wp:inline distT="0" distB="0" distL="0" distR="0">
            <wp:extent cx="215138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Saopštenje za medi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OSUDA NAPADA NA PRIPADNIKE LGBT ZAJEDNICE U BANJALU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s-BA"/>
        </w:rPr>
        <w:t xml:space="preserve">Mreža za izgradnju mira BiH najoštrije osuđuje kontinuirane napade, prijetnje i pozivanje na nasilje prema LGBT aktivistima u Banjaluci posebno prema Banjalučkom udruženju kvir aktivista (B.U.K.A), upućene od strane pojedinaca i navijačkih grupa verbalno, na ulici, i putem društvene mreže facebook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Posljednji u nizu je napad na pripadnike ove populacije, koji se desio ispred noćnog kluba Inbox u samom centru Banjaluke, gdje je samo zahvaljujući pravovremenoj intervenciji policije spriječen napad huligana koji sebe nazivaju navijačima, na građane i građanke Banjaluke, jasno pokazuje koliko je situacija ozbiljn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s-BA"/>
        </w:rPr>
        <w:t xml:space="preserve">Pozivamo nadležene institucije, prije svega MUP Republike Srpske, da preduzumu sve zakonom propisane mjere i radnje i privedu pojedince koji su počinili prekršaje i/ili krivično djelo i pokažu da je zakon isti za sve i da policija radi u službi svih građana i građanki ove države, bez obzira na njihovu nacionalnu, vjersku, etničku, polnu pripadnost, seksualnu orijentaciju, socijalno ili bilo koje drugo porijek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 xml:space="preserve">Institucije i predstavnici vlasti svojim postupcima i stavovima treba da budu primjer za sve druge građane/ke, i treba da promovišu najviše međunarodne standarde u zaštiti osnovnih ljudskih prava, a pravo na slobodu kretanja, javno izražavanje mišljenja, pravo na život su fundamentalna ljudska pra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Pozivamo i medije i druge relevantne institucije koje se bore protiv govora mržnje da osude napade na LGBT aktiviste. Sigurnost svih građanki i građana nije izuzetak nego pravilo, na koje mediji i druge javne institucije mogu, prije svega svojim reakcijama, i te kako da utiču.</w:t>
      </w:r>
    </w:p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Lućiano Kaluža</w:t>
      </w:r>
    </w:p>
    <w:p>
      <w:pPr>
        <w:pStyle w:val="Normal"/>
        <w:rPr>
          <w:rFonts w:ascii="Verdana" w:hAnsi="Verdana" w:cs="Verdana"/>
          <w:sz w:val="20"/>
          <w:szCs w:val="20"/>
          <w:lang w:val="bs-BA"/>
        </w:rPr>
      </w:pPr>
      <w:r>
        <w:rPr>
          <w:rFonts w:cs="Verdana" w:ascii="Verdana" w:hAnsi="Verdana"/>
          <w:sz w:val="20"/>
          <w:szCs w:val="20"/>
          <w:lang w:val="bs-BA"/>
        </w:rPr>
        <w:t>Mreža za izgradnju mira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bs-BA"/>
          </w:rPr>
          <w:t>www.mreza-mira.net</w:t>
        </w:r>
      </w:hyperlink>
      <w:r>
        <w:rPr>
          <w:rFonts w:cs="Verdana" w:ascii="Verdana" w:hAnsi="Verdana"/>
          <w:sz w:val="20"/>
          <w:szCs w:val="20"/>
          <w:lang w:val="bs-B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eza-mir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4:00Z</dcterms:created>
  <dc:creator>Zolja</dc:creator>
  <dc:description/>
  <dc:language>en-US</dc:language>
  <cp:lastModifiedBy>Goran Bubalo</cp:lastModifiedBy>
  <dcterms:modified xsi:type="dcterms:W3CDTF">2014-10-17T13:04:00Z</dcterms:modified>
  <cp:revision>2</cp:revision>
  <dc:subject/>
  <dc:title>Saopštenje za medije</dc:title>
</cp:coreProperties>
</file>